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oa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oan with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loan in the amount of [amount] for the purpose of [briefly explain purpose, e.g., home improvement, debt consolidation, business expansion]. I have been a customer of TD Bank for [duration] and have always appreciated the level of servi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necessary documents, including my income statements, credit report, and any other relevant financial information. My current financial situation is [brief description of your financial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consider my application for the loan. I am looking forward to discussing this matter further and am open to any questions you may hav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