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oa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Re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loan situation and to propose a repayment plan that I believe will be beneficial for both myself and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Loan Origination: [Loan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urrent financial situation, e.g., job loss, medical expenses], I have been experiencing difficulty in meeting my current loan obligations. To avoid any defaults and to ensure that I can continue to make payments, I would like to propose the following re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duced Monthly Payments**: [Specify the amount you can aff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ension of Loan Term**: [Propose a new ter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mporary Forbearance**: [Specify the 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that TD Bank has provided me in the past and I am committed to fulfilling my obligations. I am hopeful that this revised plan will allow me to stay on track while managing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can discuss this proposed plan further. I am open to any suggestions you might have and would appreciate your understanding and assista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