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ecific documentation regarding my loan with TD Bank. My loan account number is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, I would like to obtain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greement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ortiz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end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