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apply for a loan with TD Bank. The purpose of this loan is [briefly describe the purpose, e.g., to finance a new business venture, home purcha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 loan amount of [insert amount] with a proposed repayment term of [insert term]. I believe that this loan will significantly contribute to my [business/home/other] goals by [explain how the loan will be benefic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financial documents and business plan for your review. I am looking forward to discussing this opportunity further and exploring potential financing solutions that TD Bank can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collaborate with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