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Modification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Loan Modification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oan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current loan with TD Bank, account number [Your Loan Account Number]. Due to [briefly explain your reason, e.g., financial hardship, job loss, medical issues], I am struggling to meet my monthly payment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my relationship with TD Bank and have always made timely payments until [mention any relevant past circumstances]. Given my current financial situation, I am seeking your assistance to modify the terms of my loan to make my payments more 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[briefly state your proposed changes, e.g., reduced interest rate, extended loan term, or principal forbearance]. I believe these changes will help me regain my financial footing while fulfilling my loan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documents supporting my request, including [list any attached documents, e.g., financial statements, proof of income, hardship letter]. I am hopeful for a positive response and a continued relationship with TD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