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Loa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recent loan application (Application ID: [Your Application ID]) submitted on [Submission Date]. After careful consideration of the reasons provided for the denial, I believe there are compelling factors that merit re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specific reasons for the denial and address them. Include any relevant updates, additional documentation, or context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customer of TD Bank for [number of years] and have always maintained a good relationship with the bank. [If applicable, mention any other accounts, products, or services you use with TD Ban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pplication again, taking into account the additional information I have provided. I am more than willing to discuss this matter further and provide any necessary documentation to support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