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the recent denial of my loan application dated [application date] for the loan amount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some clarification regarding the reasons for the denial, as I believe there may be mitigating circumstances that warrant reconsideration. [Briefly mention any relevant information that may affect the decision, such as changes in financial situation or additional documentation you can prov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inquire if there are any alternative loan options available or if there is a possibility to appeal the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