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for [Specify Loan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y Loan Type, e.g., personal loan, mortgage, business loan] with TD Bank. After researching various lending options, I believe that TD Bank can best meet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loan and how it will be used. Include any relevant details such as the amount requested, repayment terms, and your financial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 required for your review, including my financial statements and credi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If you need any more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ist of docu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