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/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loan with TD Bank. [Briefly explain the purpose of the loan and any relevant details about your financial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 [list documents, e.g., income statements, credit reports, etc.], to support my application. I appreciate your prompt attention to this matter and look forward to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