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Hard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my current financial hardship and to request assistance regarding my loan account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your financial hardship, e.g., job loss, medical expenses, etc.], I am experiencing difficulties making my monthly loan payments. This situation has led to [explain the impact on your finances, e.g., increased debt, inability to cover basic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TD Bank for [number of years] years, and I have always made my payments on time. However, my current circumstances have made it challenging to keep up with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indly requesting [specific assistance you are seeking, e.g., temporary payment reduction, loan modification, deferment, etc.]. I believe this assistance would provide me with the time needed to stabilize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any support you can provide during this difficult time. Please feel free to contact me at [your phone number] or [your email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