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posting]. With my background in [Your Field/Industry] and specific experience in [relevant skills or experiences], I believe I am an excellent fit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achievements or responsibilities that relate to the job]. This experience has equipped me with the skills necessary to [relevant skills related to the job you're applying fo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specific reason related to the company or its goals]. I admire [something notable about the company or its mission], and I am excited about the opportunity to contribute to your team with my [mention relevant skills or experienc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, and I am looking forward to the opportunity to discuss how my skills and experiences can benefit [Company's Name]. Thank you for considering my application. I hope to hear from you soon to arrange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