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proven skills in [relevant skills], I am confident that I would be a valuable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oned my abilities in [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because [mention something specific about the company or role that excites you]. I believe that my skills and experiences align well with the goals of [Company's Name] and I am eager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ind my resume attached for further details on my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