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Posting]. With a background in [Your Field/Industry] and [Number] years of experience in [Relevant Skills/Experience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Specific Achievement or Responsibility], which resulted in [Positive Outcome/Impact]. My skills in [Specific Skills Related to the Job] have enabled me to [Additional Relevant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's Name] because [Reason You Are Interested in the Company/Role]. I admire [Company's Values/Goals] and believe that my [Specific Quality or Skill] aligns well with your team's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bring my unique talents to [Company's Name] and contribute to [Specific Project or Goal Related to the Company]. Thank you for considering my application. I look forward to the possibility of discussing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