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Skills] and a passion for [Industry/Job Function], I believe I would b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s at [Your Previous Companies], I have successfully [mention a relevant experience or achievement that applies to the job]. I pride myself on my ability to [mention a skill or strength relevant to the job], which I believe aligns well with the goal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your team and help [Company's Name] achieve [mention a goal or value of the company]. Thank you for considering my application. I look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