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Industry/Field] and my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 achievement or responsibility relevant to the job]. This experience honed my abilities in [mention related skill or competency], which I believe is directly applicable to the job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company or role that excites you]. I admire [Company's Name] for [mention any relevant values, projects, or initiatives], and I am eager to bring [mention what you can bring to the company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