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 Name]. With a background in [Your Industry/Field] and [number] years of experienc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as equipped me with the skills to [mention relevant skills that match the job descrip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 Name] because [briefly explain why the company and role interest you]. I believe my expertise in [mention specific skills or experiences relevant to the job] aligns well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discuss how my background, skills, and enthusiasms align with the needs of your team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