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a passion for [Related Interest or Skill], I believe I am well-suited for this role and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Key Achievement or Responsibility Related to Job]. This experience honed my abilities in [Relevant Skill/Competency] and reinforced my commitment to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due to [Specific Reason Related to Company or Position]. I admire [Company's Initiative/Value] and am eager to bring my skills in [Relevant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