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 as advertised [where you found the job listing]. With my background in [Your Field/Area of Expertise] and my skills in [relevant skills or technologies], I believe I am an excellen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your relevant experience and accomplishments. Highlight your previous roles, responsibilities, and how they align with the job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ager to bring my skills in [specific skills related to the job] to your team and contribute to [specific goals or projects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benefit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is is a template. Replace placeholders with your information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