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skills in [Key Skills Relevant to the Job]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specific reason related to the company or position]. My experience at [Your Previous Company/Role] has equipped me with [relevant experience or achievement], which I am excited to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. Thank you for consider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