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at [Company's Name] as advertised on [Where You Found the Job Posting]. With my background in [Your Industry/Field] and [Number] years of experience in [Relevant Skills/Job Functions], I am excited about the opportunity to contribute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successfully [Specific Achievement or Responsibility Relevant to the Job]. This experience has honed my abilities in [Relevant Skill or Technology], which I believe aligns well with the requirements of the [Job Title] position at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role because [Reason Why You Are Interested in the Company or Position]. I admire [Specific Company Initiative or Value], and I am eager to bring my expertise in [Your Area of Expertise] to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my resume for your review, which provides further details about my career history and accomplishments. I am looking forward to the possibility of discussing how my skills and experiences can benefit your team. 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: Resu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