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passion for [related skills or interest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 related to the new job]. This experience has equipped me with the skills and knowledge necessary for [job's main responsibiliti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are interested in the company or its mission]. I am eager to bring my expertise in [relevant skills or technologies] to your team and contribute to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journey. I welcome the opportunity for an interview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's Name] and am excited about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