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Experience] and a commitment to [related skills or attribute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Your Field/Industry], where I have developed my skills in [specific skills or experiences relevant to the job]. My previous role at [Your Previous Company] involved [briefly describe relevant experiences or achievements]. I am particularly drawn to this position because [reason you are interested in this role/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[specific skills or qualities] to [Company's Name] and help achieve [specific goals or values of the company]. I am looking forward to discussing how my experience and skill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and look forward to the possibility of contribut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