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 or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Your Key Achievements or Responsibilities Related to the Job]. This experience has equipped me with a solid foundation in [Related Skills or Knowledge Relevant to the Job] that I know will be benefi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Reason Why You Are Interested in the Job/Company]. I admire [Something Specific About The Company or Its Values] and believe that my skills in [Your Skills Related to Job] will help further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how my background, skills, and enthusiasms align with the goals of [Company's Name]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