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I believe my skills and experience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outline your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chievements and how they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company and how you can contribute to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Company's Name] and contribute to [specific goal or project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