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posting]. With a background in [Your Field/Industry] and a passion for [Related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mention the outcome]. This experience honed my [specific skills related to the job], and I am eager to bring my expertise in [another relevant skill or experience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is [mention something specific about the company or its projects that appeals to you]. I believe that my creativity and [another relevant trait or skill] could bring a fresh perspective to your team and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needs of your team. Thank you for considering my application. I look forward to the possibility of contributing to the innovative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