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my background in [Your Field/Industry] and [number] years of experience in [specific skills or experiences related to the job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complishment or responsibility that showcases your skills]. This experience honed my ability to [relevant skill or competency], which I believe would be beneficial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specific reason related to the company or position]. I admire [mention a particular aspect of the company], and I am excited about the opportunity to [what you hope to achieve or contribute in the new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experience and skills align with the needs of your team. Thank you for considering my application. I am eager to speak with you in more detail about how I can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