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my background in [Your Field/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, which resulted in [impact or outcome]. I am particularly drawn to this position because [mention something specific about the company or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expertise in [Your Skills/Qualifications] to [Company's Name]. I look forward to the possibility of discussing how my skills align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