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Industry] and relevant experience in [Specific Skills or Areas], I am excited about the opportunity to contribute to [Company's Name] and help achieve [Company Goals/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Achievement or Responsibility], which resulted in [Positive Outcome]. This experience honed my skills in [Related Skills], making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Specific to Company or Role]. I believe that my experience in [Relevant Experience] aligns well with the objective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provides further detail about my qualifications. I would welcome the opportunity to discuss how my experience and skills can benefit [Company's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