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my bank statement for my account with T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Period: [Specify the Dates for the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statement to my email address at [Your Email Address] or to my mailing address listed above. If you require any further information or verification to process this request, feel free to contact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