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D Bank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Recent Service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hare my feedback regarding my recent experience at your [specific branch name/location] on [date of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experience, including the service received, staff interactions, and any specific details that stood out, whether positive or nega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[mention any positive aspects or staff members who helped], and I would also like to suggest [any improvements or changes you think could enhance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feedback. I value my relationship with TD Bank and look forward to continued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