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present my application for consideration. I am currently a [Your Year, e.g., senior] at [Your School/University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Your Field/Interests] and have been actively involved in [Relevant Activities or Organizations]. My dedication to [Describe a relevant quality or experience] has shaped my academic journey and commitment to [Futur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larship Organization] because [Reason for Interest in the Scholarship]. Receiving this scholarship would not only assist me financially but also support my aspirations of [Explain 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Scholarship Organization's Name] and further my education in [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