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yment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my current financial situation and to request a payment arrangement for my account (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, e.g., job loss, medical emergency], I have been unable to meet my payment obligations. I value my relationship with TD Bank and wish to resolve my account status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ropose a temporary payment arrangement of [suggest your proposed payment amount] until [proposed end date]. I believe this arrangement will enable me to fulfill my obligations while I work to improve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assistance in this matter. I am hopeful for a positive response and am willing to discuss alternatives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