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verdraft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overdraft protection for my account [Your Account Number]. I understand the benefits of having this protection and believe it would provide me with added security for my fin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to implement this feature on my account. Should you require any additional information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