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rtgage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mortgage loan account numbered [Account Number]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e following specific inqui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pecific question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crucial for my financial planning and future decisions regarding my mortgage. I would be grateful for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Please feel free to reach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