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oan in the amount of [specify amount] for [state purpose of the loan, e.g., home purchase, business expan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TD Bank for [number of years] and have always appreciated the level of service provided. I believe that a loan from TD Bank would not only support my current financial needs, but also help in strengthening our long-term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a brief overview of my financial situ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nual income: [your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debts: [list current deb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redit score: [your credit s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more than willing to provide any additional information or documentation required to facilitate this request. I look forward to discussing this further and am hopeful for a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oan application. I appreciate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