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interest rates on my account and any changes that may be taking effect soon. As a valued customer, I want to ensure I am making the best decisions regarding my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interest rates for my accou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upcoming changes to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s available for accounts with higher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