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inancial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ssistance due to [briefly explain your situation, e.g., unexpected medical expenses, job l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ustomer of TD Bank for [duration of your relationship with the bank], I appreciate the support and services provided by your institution. Unfortunately, [provide more details about your current financial hardshi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lore possible options for assistance, such as a temporary relief program, loan restructuring, or other avenues that may be available. Any help or guidance you can provide during this challenging tim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