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Resolution for Account #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transaction on my account #[Your Account Number]. The transaction in question is dated [Transaction Date] for the amount of [Transaction Amount]. The merchant listed is [Mercha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transaction is inaccurate due to [explain reason for dispute, e.g., unauthorized charge, incorrect amount, etc.]. I have attached copies of relevant documents, including [list any attached documents like account statements, receipts, etc.],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communicate your findings to me as soon as possible. Please let me know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