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redit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credit card application that I submitted on [date of application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cessing status and any additional information you may require from my side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