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D Bank Business Account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setup of a business account for my company, [Your Business Name]. We are looking to establish a banking relationship with TD Bank to manage our financial operation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 required to proceed with the account setup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siness registra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mployer Identification Number (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ng Agreement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ersonal identification for all 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it if you could provide us with information on the account types available, as well as any associated fee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, and we look forward to working with TD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