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D Bank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lance Confirm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nfirmation of the balance in my account as of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Checking/Savings/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written statement confirming the current balance in my account. If you require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