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application for [specific loan type, account, or service] submitted on [submission date]. I believe this application aligns with my financial goals and the products offered by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time to review all the requirements and conditions, and I am confident that I meet them. My financial history is solid, and I have included all necessary documentation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required. I am looking forward to your positive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