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account with TD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complete the verification proces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