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return for an item I purchased from your store on [Purchase Date], with the order number [Order Number]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n question is [Description of Item, including size and color], and I would like to return it due to [reason for return: e.g., it did not fit, it was damaged, etc.]. I have attach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processing this return, and if there are any forms I should complete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ceipt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