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turn for an item purchased at your store. Below are the details of my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 Number: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return is: [Reason for return, e.g., defective item, wrong size, etc.]. I have attached a copy of my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to proceed with the return process. I would appreciate your prompt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