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turn for an incorrect item that I received in my recent order (Order Number: [Your Order Numb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opening the package on [Date of Receipt], I discovered that the item sent to me was not what I had ordered. Specifically, I ordered [Description of Ordered Item], but instead received [Description of Received It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turn the incorrect item and obtain the correct one. I have enclos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 I look forward to resolving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Receipt/Invoice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