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 damaged item I purchased from your store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Description of the damaged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/Receipt Number:** [Order or 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item, I noticed that it was damaged, specifically [describe the damage]. I have attached a copy of the receipt and photos of the damaged item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full refund or an exchange for the damaged product. Please let me know the next steps to proceed with thi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