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authorization for my recent purchase (Order Number: [Order Number]) mad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additional documentation needed for the return process. Please let me know if I need to provid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