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itiate a return for an item I purchased from TJ Maxx. Below are the details of my purch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Your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Name/Description: [Item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turn: [Reason for 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original receipt and any necessary labels to facilitate the return process. Please let me know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