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n item purchased from TJ Maxx on [purchase date]. The details of the ite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nsert 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SKU/UPC: [Insert SKU/UP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Insert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[explain reason for return, e.g., did not fit, was defective, etc.]. I would like to return this item for a full refund. Enclosed with this letter is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return process and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